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9 декабря 2020 г. N 20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постано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1 января 2021 г. и действует до 1 января 2027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дседатель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 МИШУС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О</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остановлением Правитель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9 декабря 2020 г. N 205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ОЛОЖЕНИЕ</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разработки предельно допустимых выбросов (за исключением радиоактивных веществ) для стационарных источников, временно разрешенных выбросов (за исключением радиоактивных веществ) для стационарных источников, предельно допустимых нормативов вредных физических воздействий на атмосферный воздух, а также порядок получения, продления и переоформления разрешений на выбросы загрязняющих веществ в атмосферный воздух (далее - разрешение на выбросы) для объектов хозяйственной и (или) иной деятельности, оказывающих негативное воздействие на окружающую среду (далее - объект), отнесенных в соответствии с законодательством Российской Федерации к объектам I категории по уровню воздействия на окружающую среду (далее - категор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настоящего Положения под предельно допустимыми выбросами понимаются предельно допустимые выбросы, используемые в Федера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8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атмосферного воздуха", а также нормативы допустимых выбросов, указанные в Федера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6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8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атмосферного воздуха" в целях государственного регулирования выбросов загрязняющих веществ в атмосферный воздух для стационарных источников устанавливаются следующие нормативы выб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едельно допустимые выбросы (нормативы допустимых выб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ехнологические нормативы выб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редельно допустимые нормативы вредных физических воздействий на атмосферный возду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ехнические нормативы выбро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ехнологические нормативы выбросов разрабатываются и устанавливаютс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6283" \l "l1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хране окружающей среды" и принятыми в рамках реализации положений указанной статьи норматив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ельно допустимые нормативы вредных физических воздействий на атмосферный воздух устанавливаются для каждого источника шумового, вибрационного, электромагнитного и других физических воздействий на атмосферный воздух, при котором вредное физическое воздействие от такого и от всех других источников не приведет к превышению предельно допустимых уровней физических воздействий на атмосферный возду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ельно допустимые уровни физических воздействий на атмосферный воздух разрабатываются и утверждаются в соответствии с порядком, утверждаемым Министерством природных ресурсов и эколог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пределении нормативов допустимых выбросов загрязняющих веществ (за исключением радиоактивных веществ) в атмосферный воздух применяются методы расчетов рассеивания выбросов вредных (загрязняющих) веществ в атмосферном воздухе, правила проведения сводных расчетов загрязнения атмосферного воздуха, а также методика разработки (расчета) и установления нормативов допустимых выбросов загрязняющих веществ в атмосферный воздух, утверждаемые Министерством природных ресурсов и эколог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ормативы допустимых выбросов загрязняющих веществ в атмосферный воздух определяются в отношении загрязняющих веществ, включенных в перечень загрязняющ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ормативы допустимых выбросов разрабатываются (рассчитываются) с учетом всех эксплуатируемых и проектируемых (планируемых к вводу в эксплуатацию) на объекте источников выбросов загрязняющих веществ в атмосферный воздух и фонового загрязнения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фонового уровня загрязнения атмосферного воздуха осуществляется в соответствии с методическими указаниями, утверждаемыми Министерством природных ресурсов и эколог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бенности учета фонового уровня загрязнения атмосферного воздуха при определении нормативов допустимых выбросов устанавливаются методикой, указанной в пункте 6 настояще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ормативы допустимых выбросов разрабатываются (рассчитываются) юридическими лицами и индивидуальными предпринимателями, осуществляющими хозяйственную и (или) иную деятельность на объектах I, II и III катег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допустимых выбросов не рассчитываются для объектов IV катег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ланируемых в целях строительства объектов нормативы допустимых выбросов рассчитываются на основании материалов оценки воздействия на окружающую среду при разработке соответствующих разделов проектной документации, подготавливаемо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80517" \l "l55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8 Градостроительного кодекс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ъектов I и III категорий нормативы допустимых выбросов рассчитываются только для высокотоксичных веществ, веществ, обладающих канцерогенными, мутагенными свойствами (веществ I, II класса опасности) при их наличии в выбросах. Классы опасности загрязняющих веществ определяются в соответствии с гигиеническими нормати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ъектов II категории нормативы допустимых выбросов разрабатываются (рассчитываются) для загрязняющих веществ, содержащихся в перечне загрязняющих веществ, в отношении которых применяются меры государственного регулирования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ъектов III категории указанные в заявке о постановке объектов на государственный учет объектов, оказывающих негативное воздействие на окружающую среду, выбросы загрязняющих веществ, за исключением радиоактивных веществ, высокотоксичных веществ, веществ, обладающих канцерогенными, мутагенными свойствами (веществ I, II класса опасности), признаются осуществляемыми в пределах нормативов допустимых выбро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Для объектов I и II категорий, получающих комплексное экологическое разрешени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6283" \l "l2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хране окружающей среды" (далее - комплексное экологическое разрешение), нормативы допустимых выбросов устанавливаются комплексным экологическим разрешением, выдаваемым в установленном Прави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ъектов II категории, не получающих комплексное экологическое разрешение, и объектов III категории нормативы допустимых выбросов утверждаются хозяйствующим субъектом, осуществляющим деятельность на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ъектов II категории расчеты нормативов допустимых выбросов являются приложением к декларации о воздействии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ы допустимых выбросов утверждаются при наличии санитарно-эпидемиологического заключения о соответствии указанных нормативов санитарным прав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ответствие нормативов допустимых выбросов санитарным правилам определяется исходя из соблюдения гигиенических нормативов качества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ля объектов, за исключением объектов, получающих комплексное экологическое разрешение объектов I и II категорий, нормативы допустимых выбросов подлежат изменению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изменения на объекте технологических процессов и (или) режимов работы технологического оборудования и установок очистки газа, включая ввод в эксплуатацию (вывод из эксплуатации) технологического оборудования, осуществляющего выбросы загрязняющих веществ в атмосферный возду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2 и более превышения более чем на 25 процентов показателей максимальных разовых выбросов по конкретному веществу на объекте, установленных по результатам производственного экологического контроля или государственного экологического надзора, или изменения более чем на 10 процентов показателей суммарных годовых (валовых) показателей выбросов от объекта либо возникновения в выбросах от объекта ранее не учтенных выбросов веществ, включенных в перечень загрязняющих веществ, в отношении которых применяются меры государственного регулирования в области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работка (расчет) нормативов допустимых выбросов обеспечивается юридическим лицом или индивидуальным предпринимателем, имеющими стационарные источники выбросов загрязняющих веществ в атмосферный воздух, на основе проектной документации (в отношении планируемых в целях строительства, строящихся, вводимых в эксплуатацию новых и (или) реконструированных объектов) и отчета о результатах инвентаризации стационарных источников и выбросов загрязняющих веществ в атмосферный воздух (в отношении действующи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ля объектов I категории до получения в установленные законодательством Российской Федерации сроки комплексного экологического разрешения нормативы допустимых выбросов (за исключением радиоактивных веществ) и при невозможности их соблюдения временно разрешенные выбросы загрязняющих веществ в атмосферный воздух могут быть установлены разрешением на выброс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объектов II категории (за исключением объектов, получающих комплексное экологическое разрешение) и объектов III категории при невозможности соблюдения нормативов допустимых выбросов (за исключением радиоактивных веществ) временно разрешенные выбросы загрязняющих веществ в атмосферный воздух (за исключением радиоактивных веществ) устанавлива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86283" \l "l1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1 Федерального закона "Об охране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ля установления разрешением на выбросы временно разрешенных выбросов юридическим лицом или индивидуальным предпринимателем разрабатывается и утверждается план снижения выбросов загрязняющих веществ в атмосферный воздух на период поэтапного достижения нормативов допустимых выбросов (далее - план), а также подготавливаются предложения по возможным срокам поэтапного достижения нормативов допустимых выбросов (далее соответственно - сроки достижения нормативов, предложения по срокам достижения нормат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ожения по срокам достижения нормативов для объектов I категории не могут превышать 7 лет. При этом предусмотренные планом сроки достижения нормативов на объекте I категории могут быть утверждены позднее установленных законодательством Российской Федерации сроков получения комплексного экологического разрешения для так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 и предложения по срокам достижения нормативов направляются юридическим лицом или индивидуальным предпринимателем в соответствующий территориальный орган Федеральной службы по надзору в сфере природопользования, который представляет предложения по срокам достижения нормативов в соответствующий орган государственной власти субъекта Российской Федерации, осуществляющий государственное управление в области охраны окружающей среды, на утверждение с приложением пл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 государственной власти субъекта Российской Федерации, осуществляющий государственное управление в области охраны окружающей среды, в рамках установл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8418" \l "l4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8418" \l "l5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б охране атмосферного воздуха" полномочий в срок, не превышающий 15 рабочих дней со дня получения предложений по срокам достижения нормативов, направляет в соответствующий территориальный орган Федеральной службы по надзору в сфере природопользования утвержденные сроки достижения нормативов (с приложением плана) или мотивированный отказ в их утвержд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ение указанных документов и информации может осуществляться в том числе в электронной форме с использованием единой системы межведомственного электронного взаимодействия в соответствии с постановлением Правительства Российской Федерации от 8 сентября 2010 г. N 697 "О единой системе межведомственного электр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снованиями для отказа органами государственной власти субъектов Российской Федерации в утверждении сроков достижения нормативов является предоставление неполной, недостоверной или искаженной информации, а такж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соблюдение сроков достижения нормативов, указанных в ранее утвержденном плане (при наличии ранее утвержденного пл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вторное включение в план мероприятий, не выполненных в ходе реализации ранее утвержденного плана (при наличии ранее утвержденного пл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ключение в план мероприятий, не обеспечивающих достижения нормативов допустимых выбросов.</w:t>
      </w:r>
    </w:p>
    <w:p>
      <w:pPr>
        <w:pStyle w:val="Normal"/>
        <w:widowControl w:val="false"/>
        <w:autoSpaceDE w:val="false"/>
        <w:spacing w:lineRule="auto" w:line="240" w:before="0" w:after="150"/>
        <w:jc w:val="both"/>
        <w:rPr/>
      </w:pPr>
      <w:r>
        <w:rPr>
          <w:rFonts w:cs="Times New Roman" w:ascii="Times New Roman" w:hAnsi="Times New Roman"/>
          <w:sz w:val="24"/>
          <w:szCs w:val="24"/>
        </w:rPr>
        <w:t>16. Для получения разрешения на выбросы юридические лица или индивидуальные предприниматели, осуществляющие хозяйственную и (или) иную деятельность на объектах I категории, представляют в территориальные органы Федеральной службы по надзору в сфере природопользования по месту осуществления своей хозяйственной и иной деятельности заявление об установлении нормативов допустимых выбросов, содержащее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 в соответствии с учредительными документами, организационно-правовая форма, место государственной регистрации, место нахождения, телефон, адрес электронной почты (при наличии), основной государственный регистрационный номер, индивидуальный номер налогоплательщика - для юридического лица, а также фамилия, имя, отчество (при наличии), место жительства, телефон, адрес электронной почты (при наличии), реквизиты основного документа, удостоверяющего личность, основной государственный регистрационный номер индивидуального предпринимателя, индивидуальный номер налогоплательщика - для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о нахождения объекта и его отдельных производственн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фоновом загрязнении атмосферного воздуха, на основании которой производился расчет концентраций загрязняющих веществ в атмосферном воздух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положительного санитарно-эпидемиологического заключения о соответствии нормативов допустимых выбросов санитарным прав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объект расположен в пределах территорий 2 и более субъектов Российской Федерации, полномочия в границах которых осуществляются 2 и более территориальными органами Федеральной службы по надзору в сфере природопользования, юридическое лицо или индивидуальный предприниматель направляет указанные документы и заявление в один из таких территориальных органов по своему усмотр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К заявлению прилагаются следующие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анные инвентаризации выбросов загрязняющих веществ в атмосферный воздух - в отношении действующих объектов хозяйственной и иной деятельности либо данные проектной документации - в отношении строящихся, вводимых в эксплуатацию новых и (или) реконструированных объектов хозяйственной и и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оект нормативов допустимых выб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Для установления разрешением на выбросы временно разрешенных выбросов юридические лица и индивидуальные предприниматели, помимо сведений, указанных в пункте 17 настоящего Положения, также представляют проект пл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Для установления разрешением на выбросы нормативов допустимых выбросов, временно разрешенных выбросов юридические лица и индивидуальные предприниматели могут направлять соответствующие документы и заявление в вид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Территориальные органы Федеральной службы по надзору в сфере природопользования рассматривают представленные юридическими лицами или индивидуальными предпринимателями заявление, материалы и проект плана для установления нормативов допустимых выбросов и временно разрешенных выбросов и принимают решение об установлении нормативов допустимых выбросов и временно разрешенных выбросов либо решение об отказе в их установлении (с мотивированным обосн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рассмотрения территориальным органом Федеральной службы по надзору в сфере природопользования заявки и материалов на получение разрешения на выбросы, которым устанавливаются нормативы допустимых выбросов, не может превышать 30 рабочи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рассмотрения территориальным органом Федеральной службы по надзору в сфере природопользования заявки и материалов на получение разрешения на выбросы не может превышать 75 рабочих дней со дня получения таких заявки и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ыявления некомплектности или неполноты представленных документов, а также наличия технических ошибок рассмотрение заявки и материалов на получение разрешения на выбросы может быть приостановлено на 30 рабочих дней, о чем юридическое лицо или индивидуальный предприниматель уведомляется с указанием причин приостановки и уведомлением о документах, которые необходимо представить, и (или) об ошибках, которые необходимо устранить. При этом общий срок рассмотрения заявления и материалов продлевается на срок указанного приостановления. Непредставление или непредставление в установленный срок недостающих документов является основанием для отказа в выдаче разрешения на выб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Основаниями для отказа в установлении нормативов допустимых выбросов являются представление недостоверной или искаженной информации, а такж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личие подтвержденных результатами государственного надзора в области охраны атмосферного воздуха сведений о недостоверности представленных данных инвентаризации выбросов загрязняющих веществ в атмосферный воздух (о количественном и качественном составе выбросов, а также о характеристиках источников выб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соответствие данных, используемых при разработке проекта нормативов допустимых выбросов, данным проектной документации (в отношении строящихся, вводимых в эксплуатацию новых и (или) реконструированных объектов хозяйственной и иной деятельности) или данным инвентаризации выбросов загрязняющих веществ в атмосферный воздух (в отношении действующих объектов хозяйственной и иной деятельности), в том числе указание неполного перечня выбрасываемых загрязняющи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личие арифметических ошибок в разработанных проектах нормативов допустимых выбросов (с учетом погрешности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наличие в разработанных проектах нормативов допустимых выбросов веществ, объем или масса выбросов которых превышают нормативы допустимых выб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непредставление документов, отсутствие либо ненадлежащее оформление которых послужило основанием для приостановления рассмотрения материалов на получение разрешения на выб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тсутствие санитарно-эпидемиологического заключения о соответствии нормативов допустимых выбросов санитарным правил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Основаниями для отказа в установлении временно разрешенных выбросов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едставление для установления временно разрешенных выбросов недостоверной или искажен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мотивированный отказ органов государственной власти субъекта Российской Федерации в утверждении сроков достижения норматив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казание в качестве конечных показателей плана объемов или масс выбросов загрязняющих веществ, превышающих нормативы допустимых выб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В случае принятия решения об установлении для объекта I категории нормативов допустимых выбросов, временно разрешенных выбросов территориальным органом Федеральной службы в сфере природопользования подготавливается разрешение на выб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разрешения на выбросы, а также сроки и последовательность административных процедур выдачи разрешения на выбросы определяются Федеральной службой по надзору в сфере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В случае если разрешением на выбросы для объекта I категории не устанавливаются временно разрешенные выбросы, разрешение на выбросы выдается со сроком действия до получения комплексного экологического разрешения для такого объекта в установленный законодательством Российской Федерации ср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В случае если разрешением на выбросы для объекта I категории устанавливаются временно разрешенные выбросы, разрешение на выбросы выдается на один год и ежегодно продлевается территориальным органом Федеральной службы по надзору в сфере природопользования, выдавшим разрешение на выбросы, на один год в течение выполнения мероприятий плана, вплоть до получения комплексного экологического разрешения для такого объекта в установ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5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родления разрешения на выбросы, которым устанавливаются временно разрешенные выбросы, юридическое лицо или индивидуальный предприниматель направляет в территориальный орган Федеральной службы по надзору в сфере природопользования, выдавший такое разрешение, заявку и отчет о выполнении предусмотренных планом мероприятий за прошедший год и достижении установленных планом показателей уменьшения выбросов загрязняющих веществ в атмосферный воздух (далее - заявка и материалы на продление раз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ка и материалы на продление разрешения направляются юридическим лицом или индивидуальным предпринимателем в соответствующий территориальный орган Федеральной службы по надзору в сфере природопользования не позднее чем за 30 рабочих дней до окончания срока действия разрешения на выб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чет о выполнении предусмотренных планом мероприятий за прошедший год и достижении установленных планом показателей уменьшения выбросов загрязняющих веществ в атмосферный воздух включаются сведения о выполненных мероприятиях по уменьшению выбросов загрязняющих веществ в атмосферный воздух и данные производственного экологического контроля в области охраны атмосферного возду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ка и материалы на продление разрешения могут быть направлены в вид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по надзору в сфере природопользования рассматривает заявку и материалы на продление разрешения не более 15 рабочих дней, принимает решение о продлении разрешения на выбросы либо об отказе в продлении разрешения на выбросы (с мотивированным обоснованием) и направляет письменное уведомление о принятом решении юридическому лицу или индивидуальному предпринимателю, направившим заявку и материалы на продление раз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Основаниями для отказа в продлении разрешения на выбросы, которым установлены временно разрешенные выбросы,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евыполнение юридическим лицом или индивидуальным предпринимателем предусмотренных планом мероприятий на предыдущий год в части уменьшения выбросов загрязняющих веществ в атмосферный возду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достижение установленных планом показателей уменьшения выбросов загрязняющих веществ в атмосферный возду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Территориальные органы Федеральной службы по надзору в сфере природопользования в течение 5 рабочих дней после выдачи разрешения на выбросы направляют копию разрешения на выбросы в соответствующий орган государственной власти субъекта Российской Федерации, а также информируют территориальный орган Федеральной службы по надзору в сфере защиты прав потребителей и благополучия человека о выдаче разрешения на выб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Разрешение на выбросы может быть переоформлено при условии неизменности производственного процесса, расхода сырья и материалов, номенклатуры и объемов выпускаемой продукции (услуг), характеристик источников выбросов в атмосферный воздух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е наименования и (или) адреса (места нахождения) юридического лица, изменения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организация юридического лица в форме и порядке, которые предусмотрены </w:t>
      </w:r>
      <w:r>
        <w:fldChar w:fldCharType="begin"/>
      </w:r>
      <w:r>
        <w:rPr>
          <w:rStyle w:val="InternetLink"/>
          <w:sz w:val="24"/>
          <w:u w:val="single"/>
          <w:szCs w:val="24"/>
          <w:rFonts w:cs="Times New Roman" w:ascii="Times New Roman" w:hAnsi="Times New Roman"/>
        </w:rPr>
        <w:instrText xml:space="preserve"> HYPERLINK "https://normativ.kontur.ru/document?moduleid=1&amp;documentid=386287" \l "l9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ача юридическим лицом права пользования объектом I категории другому юридическому лицу, являющемуся его дочерним обществом, юридическому лицу, являющемуся его основным обще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концессионного соглашения об осуществлении деятельности на объекте I категории, договора аренды объекта I катег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обретение субъектом предпринимательской деятельности в порядке, предусмотренном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16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состоятельности (банкротстве)", имущества (имущественного комплекса) предприятия-банкрота при условии, что приобретатель имущества является юридическим лицом, созданным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неизменности производственного процесса, расхода сырья и материалов, номенклатуры и объемов выпускаемой продукции (услуг), характеристик источников выбросов в атмосферный воздух не относятся к изменениям, возникшим в результате реализации пл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Условия переоформляемого разрешения на выбросы пересмотру не подлежат, срок действия переоформленного разрешения на выбросы загрязняющих веществ в атмосферный воздух не должен превышать срока действия ранее выданного разрешения на выбро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Для переоформления разрешения на выбросы юридическое лицо или индивидуальный предприниматель направляет в территориальный орган Федеральной службы по надзору в сфере природопользования, выдавший разрешение на выбросы, заявку на переоформление разрешения на выбросы и копии документов, подтверждающих изменения, указанные в пункте 28 настояще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заявки на переоформление разрешения на выбросы, сроки и последовательность административных процедур рассмотрения такой заявки определяются Федеральной службой по надзору в сфере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В переоформлении разрешения на выбросы может быть отказано в случае представления неполной, недостоверной или искаженной информац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13:00Z</dcterms:created>
  <dc:creator>Kostya</dc:creator>
  <dc:description/>
  <cp:keywords/>
  <dc:language>en-US</dc:language>
  <cp:lastModifiedBy>Kostya</cp:lastModifiedBy>
  <dcterms:modified xsi:type="dcterms:W3CDTF">2022-05-13T03:13:00Z</dcterms:modified>
  <cp:revision>2</cp:revision>
  <dc:subject/>
  <dc:title/>
</cp:coreProperties>
</file>